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08"/>
        <w:gridCol w:w="2212"/>
        <w:gridCol w:w="522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  <w:t>Reem Hasayen</w:t>
            </w:r>
          </w:p>
          <w:p>
            <w:pPr>
              <w:pStyle w:val="Normal"/>
              <w:rPr>
                <w:b/>
                <w:b/>
                <w:sz w:val="44"/>
                <w:lang w:bidi="en-US"/>
              </w:rPr>
            </w:pPr>
            <w:r>
              <w:rPr>
                <w:b/>
                <w:sz w:val="44"/>
                <w:lang w:bidi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ell: 962 792673059</w:t>
            </w:r>
          </w:p>
          <w:p>
            <w:pPr>
              <w:pStyle w:val="Normal"/>
              <w:rPr>
                <w:lang w:bidi="en-US"/>
              </w:rPr>
            </w:pPr>
            <w:hyperlink r:id="rId2">
              <w:r>
                <w:rPr>
                  <w:rStyle w:val="InternetLink"/>
                  <w:b/>
                  <w:lang w:bidi="en-US"/>
                </w:rPr>
                <w:t>reemakramh@gmail.com</w:t>
              </w:r>
            </w:hyperlink>
          </w:p>
        </w:tc>
      </w:tr>
      <w:tr>
        <w:trPr/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AL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Place of Birth</w:t>
            </w:r>
            <w:r>
              <w:rPr>
                <w:lang w:bidi="en-US"/>
              </w:rPr>
              <w:t>: Barcelona-Spa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Citizenship</w:t>
            </w:r>
            <w:r>
              <w:rPr>
                <w:lang w:bidi="en-US"/>
              </w:rPr>
              <w:t>:     Jordanian</w:t>
            </w:r>
          </w:p>
          <w:p>
            <w:pPr>
              <w:pStyle w:val="Normal"/>
              <w:rPr/>
            </w:pPr>
            <w:r>
              <w:rPr>
                <w:b/>
                <w:bCs/>
                <w:lang w:bidi="en-US"/>
              </w:rPr>
              <w:t>Birth date</w:t>
            </w:r>
            <w:r>
              <w:rPr>
                <w:lang w:bidi="en-US"/>
              </w:rPr>
              <w:t>:        25/11/197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BJECTIVE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firstLine="540"/>
              <w:jc w:val="left"/>
              <w:rPr>
                <w:rFonts w:ascii="Helvetica" w:hAnsi="Helvetica" w:cs="Helvetica"/>
                <w:b/>
                <w:b/>
                <w:lang w:bidi="ar-JO"/>
              </w:rPr>
            </w:pPr>
            <w:r>
              <w:rPr>
                <w:rFonts w:cs="Helvetica" w:ascii="Helvetica" w:hAnsi="Helvetica"/>
                <w:b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5" w:hanging="45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Looking forward to join a successful organization I can utilize my education and prosper my experie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5" w:hanging="45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en-US"/>
              </w:rPr>
              <w:t>Looking forward to a making a significant contribution as a team leader with a company that offers a genuine opportunity for progression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MPLOYMENT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Al Balkan Industrial Co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une 1, 2022 till now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upply Chain Manager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utie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esponsible of all supply chain depart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Supply the factory with all raw material and packag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esponsible of the logistic department for incoming and outgoing ship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Handle all internal need that includes maintenance and spare pa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esponsible of the cycle starting from raw material till it reaches the customer in finish goo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Handle all suppliers and payments on ti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Responsible of the cutting cost plan for the fac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Plan and manage the department internall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Put a plan monthly and yearly for the facto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Close the best deals with suppliers with the lowest cost and best quality.</w:t>
            </w:r>
          </w:p>
          <w:p>
            <w:pPr>
              <w:pStyle w:val="Normal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oehler, Amman, Jordan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 </w:t>
            </w:r>
            <w:r>
              <w:rPr>
                <w:i/>
                <w:lang w:bidi="en-US"/>
              </w:rPr>
              <w:t>July 1,2020 till July 1, 2021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ti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ct as key account manag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perience in raw material for food fac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ware of and responsible of placing an order from the supplier and deal with the whole process of shipping till it reaches Aqaba 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andle all communication with banks regarding cash installments and managing goods original docu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ocus in opening new business in food fac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ospect new business and new projects in the are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ct as the company’s interface with client account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Maintain and grow a long-term relationship with clients and their tea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Increase sales in long ter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pile sales reports on a weekly and monthly basis to showcase targets vs. planned and foreca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egularly report sales figures and forecast to Portfolio Manag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ttend weekly sales meetings with the management in Turkey to ensure that sales and goals are m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ptimize product shipments with the logistics to reduce total shipment cos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evelop customize products to serve customer need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ork to spread new items that can reduce stages in production lin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uqa Trading Co., Amman, Jordan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ct 1, 2017- July 1,2020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ti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ct as Client Relationship manager for specified accou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ospect new business within existing accou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perience in raw material for food factories especially dairy fac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ware of and responsible of placing an order from the supplier and deal with the whole process of shipping till it reaches Aqaba 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andle all communication with banks regarding cash installments and managing goods original document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nduct all relevant sales activities and achieve targets set by Portfolio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Act as the company’s interface with client accou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Maintain and grow a long-term relationship with clients and their tea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nsure orders are fulfilled in a timely mann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pile sales reports on a weekly and monthly basis to showcase targets vs. planned and forecas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Regularly report sales figures and forecast to Portfolio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Attend weekly sales meetings to ensure that sales and goals are met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ptimize product shipments with the logistics to reduce total shipment cos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arget Chemicals Co., Amman, Jordan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arch 1, 2016- Aug 30 , 2017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utie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ct as Client Relationship manager for specified accou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perience in raw material for food factories especially dairy factori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ware of and responsible of placing an order from the supplier and deal with the whole process of shipping till it reaches Aqaba 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handle all communication with banks regarding cash installments and managing goods original documents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Prospect new business within existing accou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nduct all relevant sales activities and achieve targets set by Portfolio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Act as the company’s interface with client accou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Maintain and grow a long-term relationship with clients and their tea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nsure orders are fulfilled in a timely mann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pile sales reports on a weekly and monthly basis to showcase targets vs. planned and forecas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Regularly report sales figures and forecast to Portfolio Manag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bidi="en-US"/>
              </w:rPr>
              <w:t>Attend weekly sales meetings to ensure that sales and goals are me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ptimize product shipments with the logistics to reduce total shipment costs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EDUCATION AND TRAINING 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raining about Palsgaard products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enmark Sep 201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>Duration: one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>Training about AAK product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urkey Oct 201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uration: one week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>Training about IFCO product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ubai Nov 2019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uration: two day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 have experience selling products from the following suppliers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argil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ate@ly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om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err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ehl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rokla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Hansse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 xml:space="preserve">I was selected to be part of Saudi Women Leadership in Riyadh 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January 201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aining includ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Female leadership in perspectiv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Define leadership and characteristics of leadership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Barriers to effective leadershi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Leadership models and role mode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Goals for improving your leadership profi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Emotional Intelligence Modu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Understanding the impact of emotional intellige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 xml:space="preserve">Practical way to develop your emotional intelligenc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Communication skill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echnology Entrepreneurship part 1 and 2/Stanford University/online cours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eptember 20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Training includ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Business model canv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Low fidelity prototyp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Identify the market opportunity and test your value position with costumers!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 xml:space="preserve">Opportunity Analysis Projec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>Decision skills/Stanford University/online course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ecember 201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bidi="ar-JO"/>
              </w:rPr>
              <w:t>Training includ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Rate your decisio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Build tree decision with probabil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ecision quality framework for improving your personal and life decision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iscover common decision traps and tools to combat the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pply the decision framework to a variety of situations to experience the value of making better decisions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 xml:space="preserve">B.Sc. in Computer Science from Jordan university/Amman/Jordan  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eptember 1994 – August 1998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bidi="ar-JO"/>
              </w:rPr>
            </w:pPr>
            <w:r>
              <w:rPr>
                <w:b/>
                <w:bCs/>
                <w:i/>
                <w:lang w:bidi="ar-J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bidi="ar-JO"/>
              </w:rPr>
              <w:t xml:space="preserve">High School from Al Shamelah School/Amman/Jorda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Rating: 90%  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eptember 1993 – August 1994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lang w:bidi="ar-JO"/>
              </w:rPr>
            </w:pPr>
            <w:r>
              <w:rPr>
                <w:b/>
                <w:bCs/>
                <w:i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bidi="en-US"/>
              </w:rPr>
            </w:pPr>
            <w:r>
              <w:rPr>
                <w:b/>
                <w:bCs/>
                <w:i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SKILLS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Language</w:t>
            </w:r>
            <w:r>
              <w:rPr>
                <w:lang w:bidi="en-US"/>
              </w:rPr>
              <w:t xml:space="preserve"> - Fluent in English and Arabi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rsonal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pacing w:val="5"/>
                <w:sz w:val="22"/>
                <w:szCs w:val="22"/>
                <w:lang w:bidi="en-US"/>
              </w:rPr>
              <w:t xml:space="preserve">Proficient computer literac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"/>
                <w:sz w:val="22"/>
                <w:szCs w:val="22"/>
                <w:lang w:bidi="en-US"/>
              </w:rPr>
              <w:t>Highly critical thinker with effective research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"/>
                <w:sz w:val="22"/>
                <w:szCs w:val="22"/>
                <w:lang w:bidi="en-US"/>
              </w:rPr>
              <w:t>Exceptional leadership skills developed through work experience in [Publishing class, tutoring, student mentor/leader, personal coach/trainer, Marketing, etc.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trong decision making and problem solving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xcellent communication skills, both written and verba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makram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07:00Z</dcterms:created>
  <dc:creator>Savetz Publishing, Inc.</dc:creator>
  <dc:description>Printable CV Templates by Savetz Publishing, Inc. Download a CV Template, open it in Microsoft Word, customize it and enter your information, and print your personalized Curriculum Vitae.</dc:description>
  <cp:keywords>free printable cv templates</cp:keywords>
  <dc:language>en-US</dc:language>
  <cp:lastModifiedBy>Angelina Jolie</cp:lastModifiedBy>
  <cp:lastPrinted>2021-08-05T09:35:00Z</cp:lastPrinted>
  <dcterms:modified xsi:type="dcterms:W3CDTF">2022-10-10T07:07:00Z</dcterms:modified>
  <cp:revision>2</cp:revision>
  <dc:subject>Curriculum Vitae Templates</dc:subject>
  <dc:title>Professional CV A4 Template</dc:title>
</cp:coreProperties>
</file>