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en-US"/>
        </w:rPr>
        <w:t>مهاب محمد سامي سعد الدين محمد يوس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3520</wp:posOffset>
                </wp:positionH>
                <wp:positionV relativeFrom="paragraph">
                  <wp:posOffset>70485</wp:posOffset>
                </wp:positionV>
                <wp:extent cx="1447165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83970" cy="193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60.85pt;mso-wrap-distance-left:9.05pt;mso-wrap-distance-right:9.05pt;mso-wrap-distance-top:0pt;mso-wrap-distance-bottom:0pt;margin-top:5.55pt;mso-position-vertical-relative:text;margin-left:-1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83970" cy="193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Mohabsamy90@gmail.com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بريد الإلكتروني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: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EG"/>
        </w:rPr>
        <w:t>053 275 7768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7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وليو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1990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>متزوج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مص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val="en-US" w:eastAsia="en-US"/>
        </w:rPr>
        <w:t>:</w:t>
      </w:r>
    </w:p>
    <w:tbl>
      <w:tblPr>
        <w:tblW w:w="100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60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t>20007:2012</w:t>
            </w:r>
          </w:p>
        </w:tc>
        <w:tc>
          <w:tcPr>
            <w:tcW w:w="81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جامعة المنصورة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كلية التجار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بكالوريوس التجارة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قسم المحاسبة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>: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السعوديه 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مصنع منتجات ريما للمواد البلاستيكيه        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18/6/2019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الى اللآن 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643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لعمل كامين مستودع فى المده من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18/6/201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لى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1/6/202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خلال تلك المده كان العمل مباشره كامين مستودع عمل طلبيات للبضاعه استقبال وترتيب البضاعه المرسله من المستودع الرئيسى عمليات الجرد الدوريه للمستودع والسنويه والاشراف عليها 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643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كمحاسب للفرع </w:t>
      </w:r>
    </w:p>
    <w:p>
      <w:pPr>
        <w:pStyle w:val="Normal"/>
        <w:bidi w:val="1"/>
        <w:spacing w:before="240" w:after="84"/>
        <w:ind w:left="643" w:right="0" w:hanging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ويتم خلاله العمل على اصدار الفواتير متابعه السندات وايداعاتها والاشراف على عمليه التقفيل الخاصه بالمناديب الموجودين بالفرع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قفال السندات وتجميعها وارسلها للفرع الرئيس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كل 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يام </w:t>
      </w:r>
    </w:p>
    <w:p>
      <w:pPr>
        <w:pStyle w:val="Normal"/>
        <w:numPr>
          <w:ilvl w:val="0"/>
          <w:numId w:val="4"/>
        </w:numPr>
        <w:bidi w:val="1"/>
        <w:spacing w:before="240" w:after="84"/>
        <w:ind w:left="643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لعمل كمحاسب ومدخل بيانات من المده 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t>1/6/202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الى اللآن 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عمل كمحاسب للفرع بنفس المهام السابقه اضافه الى اتقان الساب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دخال فواتي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دخال سند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قيود مصروف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شوفات حسا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كشوفات مسحوب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قيود اليومي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خصومات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تقارير التقاد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نشاء طلبيات المستودع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ضافه الى الاشراف المباشر على حركه السندات والفواتير والمصروفات الخاصه بالفرع والعمل على اقفال جميع العمليات اقفال تام وارساله للفرع الرئيسى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مكتب قمه الوعد للاستقدام بخميس مشيط 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:     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11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2017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الى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2019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محاسب عام </w:t>
      </w:r>
    </w:p>
    <w:p>
      <w:pPr>
        <w:pStyle w:val="Normal"/>
        <w:numPr>
          <w:ilvl w:val="0"/>
          <w:numId w:val="9"/>
        </w:numPr>
        <w:bidi w:val="1"/>
        <w:spacing w:before="240" w:after="84"/>
        <w:ind w:left="634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عمل على عمل قواعد البيانات للعملاء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240" w:after="84"/>
        <w:ind w:left="634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عمل على عمل قواعد بيانات للمكاتب المتعامل معاها خارجي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بنجلاديش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ندونيسي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فلب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بورندى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سريلانك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نيجيري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هن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9"/>
        </w:numPr>
        <w:bidi w:val="1"/>
        <w:spacing w:before="240" w:after="84"/>
        <w:ind w:left="634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عمل على تقفيل الحسابات اليوميه بالدفاتر والسجل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240" w:after="84"/>
        <w:ind w:left="634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عمل على برنامج الكافى لمكاتب الاستقدا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spacing w:before="240" w:after="84"/>
        <w:ind w:left="0" w:right="0" w:hanging="86"/>
        <w:jc w:val="left"/>
        <w:rPr/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>معرض السفير الحديث للسيارات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2016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الى 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t>2016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محاسب عام </w:t>
      </w:r>
    </w:p>
    <w:p>
      <w:pPr>
        <w:pStyle w:val="Normal"/>
        <w:numPr>
          <w:ilvl w:val="0"/>
          <w:numId w:val="6"/>
        </w:numPr>
        <w:bidi w:val="1"/>
        <w:spacing w:before="240" w:after="84"/>
        <w:ind w:left="634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عمل على عمل قوائم بينات للعملاء</w:t>
      </w:r>
    </w:p>
    <w:p>
      <w:pPr>
        <w:pStyle w:val="Normal"/>
        <w:numPr>
          <w:ilvl w:val="0"/>
          <w:numId w:val="6"/>
        </w:numPr>
        <w:bidi w:val="1"/>
        <w:spacing w:before="240" w:after="84"/>
        <w:ind w:left="634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عمل على عمل جرد شهرى لسيارات المعرض</w:t>
      </w:r>
    </w:p>
    <w:p>
      <w:pPr>
        <w:pStyle w:val="Normal"/>
        <w:numPr>
          <w:ilvl w:val="0"/>
          <w:numId w:val="6"/>
        </w:numPr>
        <w:bidi w:val="1"/>
        <w:spacing w:before="240" w:after="84"/>
        <w:ind w:left="634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مل حركه دفتريه للبنوك </w:t>
      </w:r>
    </w:p>
    <w:p>
      <w:pPr>
        <w:pStyle w:val="Normal"/>
        <w:numPr>
          <w:ilvl w:val="0"/>
          <w:numId w:val="6"/>
        </w:numPr>
        <w:bidi w:val="1"/>
        <w:spacing w:before="240" w:after="84"/>
        <w:ind w:left="634" w:right="0" w:hanging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ايداع و ايداع الشيكات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</w:p>
    <w:tbl>
      <w:tblPr>
        <w:tblW w:w="13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98"/>
        <w:gridCol w:w="1494"/>
        <w:gridCol w:w="1656"/>
        <w:gridCol w:w="126"/>
        <w:gridCol w:w="8982"/>
      </w:tblGrid>
      <w:tr>
        <w:trPr>
          <w:trHeight w:val="459" w:hRule="atLeast"/>
        </w:trPr>
        <w:tc>
          <w:tcPr>
            <w:tcW w:w="2772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764" w:type="dxa"/>
            <w:gridSpan w:val="3"/>
            <w:tcBorders/>
          </w:tcPr>
          <w:p>
            <w:pPr>
              <w:pStyle w:val="Heading2"/>
              <w:bidi w:val="1"/>
              <w:spacing w:before="0" w:after="0"/>
              <w:ind w:left="187" w:right="0" w:hanging="187"/>
              <w:jc w:val="left"/>
              <w:rPr>
                <w:b/>
                <w:b/>
                <w:bCs/>
                <w:sz w:val="48"/>
                <w:szCs w:val="4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معرض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على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تعلب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للادوات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الصحيه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sz w:val="48"/>
                <w:szCs w:val="48"/>
                <w:rtl w:val="true"/>
                <w:lang w:bidi="ar"/>
              </w:rPr>
              <w:br/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مدخل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بيانات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Cs w:val="48"/>
                <w:rtl w:val="true"/>
                <w:lang w:bidi="ar"/>
              </w:rPr>
              <w:t>-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مندوب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48"/>
                <w:sz w:val="48"/>
                <w:szCs w:val="48"/>
                <w:rtl w:val="true"/>
                <w:lang w:bidi="ar"/>
              </w:rPr>
              <w:t>مبيعات</w:t>
            </w:r>
            <w:r>
              <w:rPr>
                <w:rStyle w:val="StrongEmphasis"/>
                <w:rFonts w:eastAsia="Arial" w:cs="Arial"/>
                <w:sz w:val="48"/>
                <w:sz w:val="48"/>
                <w:szCs w:val="48"/>
                <w:rtl w:val="true"/>
                <w:lang w:bidi="ar"/>
              </w:rPr>
              <w:t xml:space="preserve">     </w:t>
            </w:r>
            <w:r>
              <w:rPr>
                <w:rStyle w:val="StrongEmphasis"/>
                <w:sz w:val="48"/>
                <w:szCs w:val="48"/>
                <w:lang w:bidi="ar"/>
              </w:rPr>
              <w:t>8</w:t>
            </w:r>
            <w:r>
              <w:rPr>
                <w:rStyle w:val="StrongEmphasis"/>
                <w:sz w:val="48"/>
                <w:szCs w:val="48"/>
                <w:rtl w:val="true"/>
                <w:lang w:bidi="ar"/>
              </w:rPr>
              <w:t>-</w:t>
            </w:r>
            <w:r>
              <w:rPr>
                <w:rStyle w:val="StrongEmphasis"/>
                <w:sz w:val="48"/>
                <w:szCs w:val="48"/>
                <w:lang w:bidi="ar"/>
              </w:rPr>
              <w:t>2015</w:t>
            </w:r>
            <w:r>
              <w:rPr>
                <w:rStyle w:val="StrongEmphasis"/>
                <w:sz w:val="48"/>
                <w:szCs w:val="48"/>
                <w:rtl w:val="true"/>
                <w:lang w:bidi="ar"/>
              </w:rPr>
              <w:t xml:space="preserve"> : </w:t>
            </w:r>
            <w:r>
              <w:rPr>
                <w:rStyle w:val="StrongEmphasis"/>
                <w:sz w:val="48"/>
                <w:szCs w:val="48"/>
                <w:lang w:bidi="ar"/>
              </w:rPr>
              <w:t>12</w:t>
            </w:r>
            <w:r>
              <w:rPr>
                <w:rStyle w:val="StrongEmphasis"/>
                <w:sz w:val="48"/>
                <w:szCs w:val="48"/>
                <w:rtl w:val="true"/>
                <w:lang w:bidi="ar"/>
              </w:rPr>
              <w:t>-</w:t>
            </w:r>
            <w:r>
              <w:rPr>
                <w:rStyle w:val="StrongEmphasis"/>
                <w:sz w:val="48"/>
                <w:szCs w:val="48"/>
                <w:lang w:bidi="ar"/>
              </w:rPr>
              <w:t>2015</w:t>
            </w:r>
          </w:p>
        </w:tc>
      </w:tr>
      <w:tr>
        <w:trPr/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 w:eastAsia="en-US" w:bidi="ar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دخا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يان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خاص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البضاع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خاص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الشرك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ثم بعد ذلك تم الإشراف على عمليه الإدخال للبيانات مع التواجد بالمعرض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بدء في عمليه البيع مع المشاركة في تقفيل الحسابات اليوم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مل على  تدريب وشرح البرنامج الخاص بالشركة وعمليه إدخال البيانات عل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015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Heading5"/>
              <w:bidi w:val="1"/>
              <w:spacing w:before="96" w:after="96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sz w:val="48"/>
                <w:szCs w:val="48"/>
                <w:lang w:bidi="ar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>الشرك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>الدول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>للاستشارات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48"/>
                <w:sz w:val="48"/>
                <w:szCs w:val="48"/>
                <w:rtl w:val="true"/>
                <w:lang w:bidi="ar"/>
              </w:rPr>
              <w:t>الفينة</w:t>
            </w:r>
            <w:r>
              <w:rPr>
                <w:rStyle w:val="StrongEmphasis"/>
                <w:b w:val="false"/>
                <w:bCs w:val="false"/>
                <w:sz w:val="48"/>
                <w:szCs w:val="48"/>
                <w:rtl w:val="true"/>
                <w:lang w:bidi="ar"/>
              </w:rPr>
              <w:t>(</w:t>
            </w:r>
            <w:r>
              <w:rPr>
                <w:rStyle w:val="StrongEmphasis"/>
                <w:b w:val="false"/>
                <w:bCs w:val="false"/>
                <w:sz w:val="48"/>
                <w:szCs w:val="48"/>
                <w:lang w:bidi="ar"/>
              </w:rPr>
              <w:t>Info Sas</w:t>
            </w:r>
            <w:r>
              <w:rPr>
                <w:rStyle w:val="StrongEmphasis"/>
                <w:b w:val="false"/>
                <w:bCs w:val="false"/>
                <w:sz w:val="48"/>
                <w:szCs w:val="48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دعم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فنى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لبرامج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المحاسبه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–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مندوب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>مبيعات</w:t>
            </w:r>
            <w:r>
              <w:rPr>
                <w:rFonts w:eastAsia="Arial" w:cs="Arial"/>
                <w:b/>
                <w:b/>
                <w:bCs/>
                <w:sz w:val="48"/>
                <w:sz w:val="48"/>
                <w:szCs w:val="48"/>
                <w:rtl w:val="true"/>
                <w:lang w:bidi="ar"/>
              </w:rPr>
              <w:t xml:space="preserve">  </w:t>
            </w:r>
            <w:r>
              <w:rPr>
                <w:b/>
                <w:bCs/>
                <w:sz w:val="48"/>
                <w:szCs w:val="48"/>
                <w:lang w:bidi="ar"/>
              </w:rPr>
              <w:t>3</w:t>
            </w:r>
            <w:r>
              <w:rPr>
                <w:b/>
                <w:bCs/>
                <w:sz w:val="48"/>
                <w:szCs w:val="48"/>
                <w:rtl w:val="true"/>
                <w:lang w:bidi="ar"/>
              </w:rPr>
              <w:t>-</w:t>
            </w:r>
            <w:r>
              <w:rPr>
                <w:b/>
                <w:bCs/>
                <w:sz w:val="48"/>
                <w:szCs w:val="48"/>
                <w:lang w:bidi="ar"/>
              </w:rPr>
              <w:t>2014</w:t>
            </w:r>
            <w:r>
              <w:rPr>
                <w:b/>
                <w:bCs/>
                <w:sz w:val="48"/>
                <w:szCs w:val="48"/>
                <w:rtl w:val="true"/>
                <w:lang w:bidi="ar"/>
              </w:rPr>
              <w:t xml:space="preserve"> : </w:t>
            </w:r>
            <w:r>
              <w:rPr>
                <w:b/>
                <w:bCs/>
                <w:sz w:val="48"/>
                <w:szCs w:val="48"/>
                <w:lang w:bidi="ar"/>
              </w:rPr>
              <w:t>8</w:t>
            </w:r>
            <w:r>
              <w:rPr>
                <w:b/>
                <w:bCs/>
                <w:sz w:val="48"/>
                <w:szCs w:val="48"/>
                <w:rtl w:val="true"/>
                <w:lang w:bidi="ar"/>
              </w:rPr>
              <w:t>-</w:t>
            </w:r>
            <w:r>
              <w:rPr>
                <w:b/>
                <w:bCs/>
                <w:sz w:val="48"/>
                <w:szCs w:val="48"/>
                <w:lang w:bidi="ar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 w:eastAsia="en-US" w:bidi="ar"/>
              </w:rPr>
            </w:r>
          </w:p>
        </w:tc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Heading5"/>
              <w:bidi w:val="1"/>
              <w:snapToGrid w:val="false"/>
              <w:spacing w:before="96" w:after="96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تدريب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دعم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فن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عملي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جرااء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اختبار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خاص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برامج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حاسب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خازن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عارض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صيدليات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كاتب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حامه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دخا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يان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اساس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خاص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الداتا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يز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جراء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كالم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تعريفي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محاول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حصو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وعد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لمقابل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توضيح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مر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شرك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البرامج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نزو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لشارع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جول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يع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منتجات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شرك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نزو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ملي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ما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بعد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يع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لد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ملاء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عمل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عل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تدريب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اشخاص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متقدمين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ف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وظيف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دعم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فنى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"/>
              </w:rPr>
              <w:t>البيع</w:t>
            </w:r>
            <w:r>
              <w:rPr>
                <w:b/>
                <w:bCs/>
                <w:sz w:val="36"/>
                <w:szCs w:val="36"/>
                <w:rtl w:val="true"/>
                <w:lang w:bidi="a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18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شركه مكة للكتب وأدوات رياض الأطفال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مندوب مبيعات            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w:t>2012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w:t>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عمل على النزول إلى رياض الأطفال في معظم المناطق المحيطة وعرض الكتب والأدوات الخاصة بالشرك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قيام بجولات تنشيطية للعملاء القدامى وإعادة عرض المنتجات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ي حاله وجود الطلبات يتم تحضيرها ثم الإشراف على عمليه تسليمها للعمي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زول مع المندوبين الجدد لتعريفهم بطريقه العرض والبيع والمنتجات الخاصة بالشرك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/>
              </w:rPr>
              <w:t xml:space="preserve">شركه قناة السويس للتأمينات              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 w:eastAsia="en-US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/>
              </w:rPr>
              <w:t xml:space="preserve">خلال الدراسة 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/>
              </w:rPr>
              <w:t xml:space="preserve">العمل كمندوب بيع تامين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عمل على إنشاء قاعدة بيانات عن العملاء المرجو انضمامهم للشرك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عمل على إجراء المكالمات وعرض فكره مبدأيه مع تحديد موعد مع العميل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وجه للعميل مع عمليه شرح كاملة لأنظمه الشركة ومحاوله إقناع العميل ببرامج التامي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1"/>
              <w:spacing w:before="96" w:after="96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قيام بالإشراف على عمليه شرح البرامج للمندوبين الجدد والنزول معهم للعملاء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مهارات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:</w:t>
      </w:r>
    </w:p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en-US" w:bidi="ar-EG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لغ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عربية</w:t>
            </w:r>
            <w:r>
              <w:rPr>
                <w:b/>
                <w:bCs/>
                <w:sz w:val="32"/>
                <w:szCs w:val="32"/>
                <w:rtl w:val="true"/>
                <w:lang w:bidi="ar"/>
              </w:rPr>
              <w:t xml:space="preserve">:  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لغ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أم</w:t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 w:bidi="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لغ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إنجليزية</w:t>
            </w:r>
            <w:r>
              <w:rPr>
                <w:b/>
                <w:bCs/>
                <w:sz w:val="32"/>
                <w:szCs w:val="32"/>
                <w:rtl w:val="true"/>
                <w:lang w:bidi="a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"/>
              </w:rPr>
              <w:t xml:space="preserve">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إجادة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برامج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يندوز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وميكروسوف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أوفيس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"/>
              </w:rPr>
              <w:t xml:space="preserve"> والعمل على جميع برامج المحاسبه وادخال البيان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"/>
              </w:rPr>
              <w:t>.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 w:bidi="a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"/>
              </w:rPr>
              <w:t xml:space="preserve">الدرايه الكامله بالمراسلات الالكترونيه وسبل التواصل الاجتماعى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 w:bidi="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144" w:right="0" w:hanging="72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اتقان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تا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لنظام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ساب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>المحاسبى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b w:val="false"/>
        <w:szCs w:val="36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8:00Z</dcterms:created>
  <dc:creator>Sameh</dc:creator>
  <dc:description/>
  <cp:keywords/>
  <dc:language>en-US</dc:language>
  <cp:lastModifiedBy>Mohab Samy</cp:lastModifiedBy>
  <dcterms:modified xsi:type="dcterms:W3CDTF">2022-10-17T05:47:00Z</dcterms:modified>
  <cp:revision>6</cp:revision>
  <dc:subject/>
  <dc:title>حميد عباس سكين</dc:title>
</cp:coreProperties>
</file>